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ТИЧЕСКОЕ  ЛИДЕРСТВО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Политическое лидерство – это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руководство другими людь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пособность навязать свою волю любыми средства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остоянное и приоритетное влияние на все общество или значительную его часть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«Лидер» с английского языка переводится как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руководител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авторитетный правител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главенствующая личност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ведущий, идущий вперед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Политическое лидерство как особый вид предпринимательства является атрибуто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авторитарн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тоталитарн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емократическ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всех перечисленных режим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Какое влияние может быть признано в качестве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ременное;                  г) единолично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коллективное;             д)приоритетно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остоянное;                 е) смеша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Лидерство может быть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оллективным;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индивидуальны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массовы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Макс Вебер выделил следующие типы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легальный;               г) тоталитар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традиционны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индивидуаль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харизматически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 Соотнесите  типы лидерства с конкретными режима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тоталитарный;               1) традицион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авторитарный;               2) легаль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емократический.          3) харизматически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.Определите к какому из классических типов лидерства  ( легальный, традиционный, харизматический ) относятся следующие субъекты политик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, премьер-министр, вождь племени, лидер партии, монарх, спикер парламента, избиратели, лидер общественного движ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9.Соотнесите конкретные типы лидерства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ый;          а) лидерство, осуществляемое на основе законов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альный;                  в рамках зак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изматический.       б) лидерство, основанное на вере в необыкновен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ые, выдающиеся качества вождя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лидерство, опирающееся на традиции, обычаи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вычку последователей к подчинени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.Совокупность приемов и методов деятельности политического лидера, характер его взаимодействия с членами группы и последователями называется…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1.Определите название стилей лидерства на основе их содержа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ора на жесткие распорядительные меры, директивные указания, подавление инициативы и несогласия с позицией лидера характеризуют … стиль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2.Координация ролевого поведения и межгруппового взаимодействия, доминирование ( преобладание) методов поощрения и поддержки, стремление учесть все точки зрения, исключение методов прямого давления и насилия характеризуют … стиль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3.Проявление позиции стороннего наблюдателя, невмешивающегося в происходящие события, уступающего «первые» роли своим заместителям относится к … стилю лидерства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4.Авторская типология М. Херманн включает деление лидеров по имдижу на «знаменосцев», «служителей», «торговцев», «пожарных». Соотнесите данные типы лидерства с их определе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Лидер, стремящийся к воплощению «великой мечты», изменению политической системы – это лидер-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дер как выразитель интересов своих сторонников – это лидер-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дер, обладающий способностью убеждать людей, - это лидер-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Лидер, быстро реагирующий на экстремальные и насущные события и проблемы, проявляющий готовность к их решению, является лидером-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5. Соотнесите функции политического лидерства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ограмм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обеспечение поддержки власти на основе личного авторитета и влияния на массы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управленческая 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интеграция общества, объединение масс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мобилизацион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инициирование социальных инноваций, мобилизация масс на достижение программных политических целе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интегративная;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процесс выработки и принятия политических реш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легитимацион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формулирование стратегических целей, тактических задач, выявление методов реализации интересов социальных групп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коммуникатив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организация связи между обществом и властью, убеждение общества в целесообразности принимаемых реш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6. Для объяснения природы лидерства в политологии применяются следующие теори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теория личностных черт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теория превосходства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теория конституент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ситуативная теор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компенсаторная теор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7. Природу лидерства изучал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Фрейд З.       в) Богардус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Лассуэл Г.    г) Блондель Ж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8. Вид  социальной технологии на основе политико-управленческого мастерства лидера, его искусства общения с людьми, умения рационального использования системы научных методов для изменения сознания и поведения социальных общностей, мобилизации их на достижение поставленных целей называется технологией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9.Технологии политического лидерства включают четыре стади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аналитико-диагностическ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роект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иректив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кадрово-мобилизационну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анализируйте содержание каждой стадии и соотнесите с ее назв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т задачу подбора и расстановки кадров для достижения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ируется на оценке политических сил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лощается в конкретных официально принятых политических про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на определение адекватных стратегических и тактических шаг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.Какие политические технологии относятся к технологиям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технологии взаимодействия с электорат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технологии проведения выбор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технологии взаимодействия с политическими партия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технологии формирования политических команд разных уровней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все перечисленно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1.Американский политолог Роберт Такерклассифицировал лидеров по типу политического сознания  и выделил реформаторский, революционный и консервативный типы лидерства. Какому из названных типов соответствуют следующие их определе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идер, нежелающий социальных изменений, выступающий за сохранение существующих в обществе установлений, норм и принцип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идер, признающий фундаментальное переустройство общество в соответствии с новыми социальными идеала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дер, верящий в принятую большинством идеальную модель общества, видящий свою главную задачу в преодолении отклонений от данной модели путем постепенной трансформации и модерниза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2 Появление и становление лидера предопределено конкретными  социально-политическими обстоятельствами утверждает … концепция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3. Лидерами становятся индивиды благодаря своим выдающимся личностным качествам, доказывает теори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4. Лидеры появляются на основе поддержки личности ее последователями, объясняет теория … лидер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5.В науке существует понятие формального и неформального лидерства. Соотнесите конкретные феномены лидерства с предложенной типологией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дер политической партии, президент, премьер-министр, глава бизнес-компании, староста учебной группы, организатор группы, лидер национально-освободительного движения; директор школы, кандидат в депутаты, спикер парламента, глава местной администрации, лидер любительского объедин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6. Французский  социальный психолог Г. Лебон в книге «Психология народов и масс» писал, что все властители мира ( лидеры) были бессознательными психологами, понимавшими душу толпы. Объясните это высказывание с точки зрения природы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7. Назначаемый или избираемый лидер в соответствии с установленной процедурой, приобретающий таким образом официальный статус руководителя называется … лидер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8. Член группы, наиболее полно в своем поведении отвечающий групповым ценностям и нормам и пользующийся наибольшим авторитетом среди своего окружения называется … лидер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9. Прокомментируйте высказывание философа Г.Гегеля о том, что выдающиеся лидеры выражают «правду своего времени», их программы содержат «момент всеобщего», поэтому они остаются «историческими людьми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0.Кому принадлежит высказывание о том, что «без лидера толпа - обезглавленное чудовище», она верит ему, находится под его обаянием, презирает слабого лидера и « рабски покоряется сильному»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Тард Г.            в) Лебон Г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Фрейд З.         г) Дюверже 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1. «…Политическое лидерство, по мнению политолога Ж. Блонделя, –особенно в общенациональном масштабе – это власть, осуществляемая одним  или несколькими индивидуумами с тем, чтобы побудить членов нации к действиям…».Дайте комментарий этого высказыва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2.Определение  политического лидерства как способности личности или группы направлять и организовывать коллективное поведение всего общества или некоторой его части относится к следующему научному подходу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институциональ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истем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функциональ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коммуникативному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3.Выберите правильное су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там, где сложилась та или иная человеческая общность, могут появиться лидеры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итическими лидерами становятся наиболее влиятельные люди, способные мобилизовать общество для достижения социально значимых цел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4.Представление о личности политика, сложившееся у населения в результате длительного внешнего воздействия, обладающее высокой устойчивостью и сопротивляемостью, называется … политического лидер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5. Визуальный образ политика- это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имидж полити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образ полити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внешний вид политик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6. Какое значение имиджу лидера (государя) придавал Н.Макиавелли в своей работе «Государь»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елайте выводы на основании анализа соответствующей цитаты: «Государю нет необходимости обладать всеми … добродетелями, но есть прямая необходимость выглядеть обладающим ими. …Обладать … добродетелями и неуклонно им следовать - вредно, тогда как выглядеть обладающим ими – полезно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7.Соотнесите понятия с их определе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лидер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имидж лид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харизматическое лидер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тиль лидер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образ лидер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стоянное влияние на других людей или все обще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лидерство, основанное на обожествлении личности лид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совокупность приемов деятельности лидера, способы его взаимодействия со своими последователями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8.Выберите правильное утвер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дерство есть механизм интеграции группов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–</w:t>
      </w:r>
      <w:r>
        <w:rPr>
          <w:rFonts w:cs="Times New Roman" w:ascii="Times New Roman" w:hAnsi="Times New Roman"/>
          <w:sz w:val="28"/>
          <w:szCs w:val="28"/>
          <w:lang w:eastAsia="ru-RU"/>
        </w:rPr>
        <w:t>лидер – это член группы, принимающий на себя значительно большую долю ответственности в достижении общих целей, чем остальная часть группы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дерство проистекает из природы человека и общества и является древнейшей формой организации жизни люд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лидерство – это исключительно индивидуально-личностный феномен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9. Обозначьте понятие на основании его определе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, обладающий регламентированными правами и обязанностями по отношению к остальным членам группы, включая и возможность наложения на них официальных санкций, называется 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0. Какое утверждение верн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формальный лидер имеет больше шансов быть избранным или назначенным руководителе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формальное лидерство менее стабильно по сравнению с формальным и требует постоянного подтвержд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как формальный лидер всегда обладает наибольшим реальным авторитетом среди членов группы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5:00Z</dcterms:created>
  <dc:creator>Mihail Tishkevich</dc:creator>
  <dc:description/>
  <cp:keywords/>
  <dc:language>en-US</dc:language>
  <cp:lastModifiedBy>Resident</cp:lastModifiedBy>
  <dcterms:modified xsi:type="dcterms:W3CDTF">2012-05-17T22:05:00Z</dcterms:modified>
  <cp:revision>2</cp:revision>
  <dc:subject/>
  <dc:title>ПОЛИТИЧЕСКОЕ  ЛИДЕРСТВО</dc:title>
</cp:coreProperties>
</file>